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攻略名配器叠加的小说</w:t>
      </w:r>
      <w:r>
        <w:rPr>
          <w:sz w:val="48"/>
          <w:szCs w:val="48"/>
        </w:rPr>
        <w:t xml:space="preserve">1VN - </w:t>
      </w:r>
      <w:r>
        <w:rPr>
          <w:sz w:val="48"/>
          <w:szCs w:val="48"/>
        </w:rPr>
        <w:t>穿梭千本系统与我同行的奇妙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快穿（快速穿越）已经成为了众多小说爱好者们探索不同情节和角色故事的热门方式。名配器叠加的小说</w:t>
      </w:r>
      <w:r>
        <w:rPr>
          <w:sz w:val="32"/>
          <w:szCs w:val="32"/>
        </w:rPr>
        <w:t>1VN</w:t>
      </w:r>
      <w:r>
        <w:rPr>
          <w:sz w:val="32"/>
          <w:szCs w:val="32"/>
        </w:rPr>
        <w:t>则是指那些以系统或神秘力量为核心，配合着精心设计的角色搭配而形成的一种独特文学体验。在这样的背景下，我们将带你一起揭开“ 穿梭千本：系统与我同行的奇妙冒险”这篇小说背后的魅力。</w:t>
      </w:r>
      <w:r>
        <w:rPr>
          <w:sz w:val="32"/>
          <w:szCs w:val="32"/>
        </w:rPr>
        <w:t>&lt;/p&gt;&lt;p&gt;&lt;img src="/static-img/3bES5Xk6soWpSSJcM6BIxC08CnQNAdGvF8ntNp2rqobXdJCRzXQ3YDwwYDkdjgyd.jpg"&gt;&lt;/p&gt;&lt;p&gt;</w:t>
      </w:r>
      <w:r>
        <w:rPr>
          <w:sz w:val="32"/>
          <w:szCs w:val="32"/>
        </w:rPr>
        <w:t>系统与我同行</w:t>
      </w:r>
      <w:r>
        <w:rPr>
          <w:sz w:val="32"/>
          <w:szCs w:val="32"/>
        </w:rPr>
        <w:t>&lt;/p&gt;&lt;p&gt;</w:t>
      </w:r>
      <w:r>
        <w:rPr>
          <w:sz w:val="32"/>
          <w:szCs w:val="32"/>
        </w:rPr>
        <w:t>在这个名配器叠加的小说</w:t>
      </w:r>
      <w:r>
        <w:rPr>
          <w:sz w:val="32"/>
          <w:szCs w:val="32"/>
        </w:rPr>
        <w:t>1VN</w:t>
      </w:r>
      <w:r>
        <w:rPr>
          <w:sz w:val="32"/>
          <w:szCs w:val="32"/>
        </w:rPr>
        <w:t>里，你扮演一个普通大学生，却意外获得了一个神秘系统。这不仅让你的生活变得丰富多彩，更是一次跨越千本书籍的奇妙冒险。系统总是站在你身边，提供各种攻略，让你能够轻松地解决每一次危机。</w:t>
      </w:r>
      <w:r>
        <w:rPr>
          <w:sz w:val="32"/>
          <w:szCs w:val="32"/>
        </w:rPr>
        <w:t>&lt;/p&gt;&lt;p&gt;&lt;img src="/static-img/oBttbnCOHsJ_kBrJOSXAZy08CnQNAdGvF8ntNp2rqoZ6XpZ3zuWSp4tuK1_L3hZdhWOOOC5txl15eVx5uEG5WahWaBR7CWi2Ni5JvKphm-sLqQHFDyBzObETr_uVXzTp5Qs7CTL2Ye29EKB3vTl7rFu3C3aPmhTtihaqMjQOBYexmHLYQa-04375-mwTkP-YsI_hzx1OW4GkWhJfgwKApg.jpg"&gt;&lt;/p&gt;&lt;p&gt;</w:t>
      </w:r>
      <w:r>
        <w:rPr>
          <w:sz w:val="32"/>
          <w:szCs w:val="32"/>
        </w:rPr>
        <w:t>攻略之法</w:t>
      </w:r>
      <w:r>
        <w:rPr>
          <w:sz w:val="32"/>
          <w:szCs w:val="32"/>
        </w:rPr>
        <w:t>&lt;/p&gt;&lt;p&gt;</w:t>
      </w:r>
      <w:r>
        <w:rPr>
          <w:sz w:val="32"/>
          <w:szCs w:val="32"/>
        </w:rPr>
        <w:t>首先，这个系统能帮你理解每一本书的情节走向，让你提前做出最佳选择。比如，在《剑来》这部小说中，你面对的是一场艰苦卓绝的修炼之路，而你的任务就是找到最合适的心法和武功技巧。而在《女王陛下》，则需要你学会如何运用政治手腕来掌控局势。</w:t>
      </w:r>
      <w:r>
        <w:rPr>
          <w:sz w:val="32"/>
          <w:szCs w:val="32"/>
        </w:rPr>
        <w:t>&lt;/p&gt;&lt;p&gt;&lt;img src="/static-img/_Kw7uL6BXLF-ULhjQYASIS08CnQNAdGvF8ntNp2rqoZ6XpZ3zuWSp4tuK1_L3hZdhWOOOC5txl15eVx5uEG5WahWaBR7CWi2Ni5JvKphm-sLqQHFDyBzObETr_uVXzTp5Qs7CTL2Ye29EKB3vTl7rFu3C3aPmhTtihaqMjQOBYexmHLYQa-04375-mwTkP-YsI_hzx1OW4GkWhJfgwKApg.jpg"&gt;&lt;/p&gt;&lt;p&gt;</w:t>
      </w:r>
      <w:r>
        <w:rPr>
          <w:sz w:val="32"/>
          <w:szCs w:val="32"/>
        </w:rPr>
        <w:t>其次，它还能根据你的需求推荐不同的配角，以达到最佳组合效果。在《西游记》中，如果选择唐僧作为主角，那么金蝉子、白龙马等形影不离的伙伴自然也是不可或缺的人物。而如果选择孙悟空，则可能会有更多关于妖怪战斗、智斗天庭神仙的情节出现。</w:t>
      </w:r>
      <w:r>
        <w:rPr>
          <w:sz w:val="32"/>
          <w:szCs w:val="32"/>
        </w:rPr>
        <w:t>&lt;/p&gt;&lt;p&gt;</w:t>
      </w:r>
      <w:r>
        <w:rPr>
          <w:sz w:val="32"/>
          <w:szCs w:val="32"/>
        </w:rPr>
        <w:t>最后，不论是在历史剧还是现代言情，都可以通过这个系统找到最符合自己喜好的故事线索。你只需告诉它想要什么样的结局或者希望遇到哪些人物，它就会给出相应的建议，从而帮助你实现理想中的故事发展。</w:t>
      </w:r>
      <w:r>
        <w:rPr>
          <w:sz w:val="32"/>
          <w:szCs w:val="32"/>
        </w:rPr>
        <w:t>&lt;/p&gt;&lt;p&gt;&lt;img src="/static-img/M2I5e8JCHgYC5ZM2aDw2wC08CnQNAdGvF8ntNp2rqoZ6XpZ3zuWSp4tuK1_L3hZdhWOOOC5txl15eVx5uEG5WahWaBR7CWi2Ni5JvKphm-sLqQHFDyBzObETr_uVXzTp5Qs7CTL2Ye29EKB3vTl7rFu3C3aPmhTtihaqMjQOBYexmHLYQa-04375-mwTkP-YsI_hzx1OW4GkWhJfgwKApg.jpg"&gt;&lt;/p&gt;&lt;p&gt;</w:t>
      </w:r>
      <w:r>
        <w:rPr>
          <w:sz w:val="32"/>
          <w:szCs w:val="32"/>
        </w:rPr>
        <w:t>实例分享</w:t>
      </w:r>
      <w:r>
        <w:rPr>
          <w:sz w:val="32"/>
          <w:szCs w:val="32"/>
        </w:rPr>
        <w:t>&lt;/p&gt;&lt;p&gt;</w:t>
      </w:r>
      <w:r>
        <w:rPr>
          <w:sz w:val="32"/>
          <w:szCs w:val="32"/>
        </w:rPr>
        <w:t>在读完《三国演义》的第一百二十回后，我发现我的主角赵云竟然成了曹操的手下。我立即使用了“逆袭”功能，将赵云推到了曹操身旁，并辅佐他打败了刘备。但结果却让我失望，因为曹操并没有像小说里那样被杀，而是活到老，动辄就要反水。</w:t>
      </w:r>
      <w:r>
        <w:rPr>
          <w:sz w:val="32"/>
          <w:szCs w:val="32"/>
        </w:rPr>
        <w:t>&lt;/p&gt;&lt;p&gt;&lt;img src="/static-img/BeEmC4l8OcWrjxXxbYcpTi08CnQNAdGvF8ntNp2rqoZ6XpZ3zuWSp4tuK1_L3hZdhWOOOC5txl15eVx5uEG5WahWaBR7CWi2Ni5JvKphm-sLqQHFDyBzObETr_uVXzTp5Qs7CTL2Ye29EKB3vTl7rFu3C3aPmhTtihaqMjQOBYexmHLYQa-04375-mwTkP-YsI_hzx1OW4GkWhJfgwKApg.jpg"&gt;&lt;/p&gt;&lt;p&gt;</w:t>
      </w:r>
      <w:r>
        <w:rPr>
          <w:sz w:val="32"/>
          <w:szCs w:val="32"/>
        </w:rPr>
        <w:t>在阅读《盗墓笔记》时，我遇到了一个难题——如何避免被埋伏杀害？利用这个小工具，我得知了一条隐藏于原著深处的小道消息：使用某种特殊药剂可以暂时变换身份，使敌人误认为对方是我，从而逃脱了无数陷阱。</w:t>
      </w:r>
      <w:r>
        <w:rPr>
          <w:sz w:val="32"/>
          <w:szCs w:val="32"/>
        </w:rPr>
        <w:t>&lt;/p&gt;&lt;p&gt;</w:t>
      </w:r>
      <w:r>
        <w:rPr>
          <w:sz w:val="32"/>
          <w:szCs w:val="32"/>
        </w:rPr>
        <w:t>当我决定尝试一下恐怖元素的时候，便开始翻阅一些恐怖类小说。在《吸血鬼日记》的世界里，我曾经一度成为吸血鬼，但随着时间推移，该系列引入了一些新的元素，比如人类抗体，可以有效减少吸血者的能力，这样我就不得不寻找一种方法去克服这一限制，最终成功地转化成了半吸血鬼状态，为我的快穿生涯增添了一抹色彩。</w:t>
      </w:r>
      <w:r>
        <w:rPr>
          <w:sz w:val="32"/>
          <w:szCs w:val="32"/>
        </w:rPr>
        <w:t>&lt;/p&gt;&lt;p&gt;</w:t>
      </w:r>
      <w:r>
        <w:rPr>
          <w:sz w:val="32"/>
          <w:szCs w:val="32"/>
        </w:rPr>
        <w:t>结语</w:t>
      </w:r>
      <w:r>
        <w:rPr>
          <w:sz w:val="32"/>
          <w:szCs w:val="32"/>
        </w:rPr>
        <w:t>&lt;/p&gt;&lt;p&gt;&amp;#34;</w:t>
      </w:r>
      <w:r>
        <w:rPr>
          <w:sz w:val="32"/>
          <w:szCs w:val="32"/>
        </w:rPr>
        <w:t>穿梭千本：系统与我同行的奇妙冒险</w:t>
      </w:r>
      <w:r>
        <w:rPr>
          <w:sz w:val="32"/>
          <w:szCs w:val="32"/>
        </w:rPr>
        <w:t xml:space="preserve">&amp;#34; </w:t>
      </w:r>
      <w:r>
        <w:rPr>
          <w:sz w:val="32"/>
          <w:szCs w:val="32"/>
        </w:rPr>
        <w:t>是一款结合了快穿和名配器叠加的小说</w:t>
      </w:r>
      <w:r>
        <w:rPr>
          <w:sz w:val="32"/>
          <w:szCs w:val="32"/>
        </w:rPr>
        <w:t>1VN</w:t>
      </w:r>
      <w:r>
        <w:rPr>
          <w:sz w:val="32"/>
          <w:szCs w:val="32"/>
        </w:rPr>
        <w:t>游戏，其实用性强、娱乐性高，是许多喜欢探索不同情节和角色故事的人们梦寐以求的地球上的宝藏。不管是在经历历史大事件还是解锁未来科技，无论是成为英雄还是遭受挫折，每一次都是全新的挑战，也许今天我们只是普通人，但明天……别羞涩，用你的名字点亮星辰吧！</w:t>
      </w:r>
      <w:r>
        <w:rPr>
          <w:sz w:val="32"/>
          <w:szCs w:val="32"/>
        </w:rPr>
        <w:t>&lt;/p&gt;&lt;p&gt;&lt;a href = "/doc/558215-</w:t>
      </w:r>
      <w:r>
        <w:rPr>
          <w:sz w:val="32"/>
          <w:szCs w:val="32"/>
        </w:rPr>
        <w:t>快穿攻略名配器叠加的小说</w:t>
      </w:r>
      <w:r>
        <w:rPr>
          <w:sz w:val="32"/>
          <w:szCs w:val="32"/>
        </w:rPr>
        <w:t xml:space="preserve">1VN - </w:t>
      </w:r>
      <w:r>
        <w:rPr>
          <w:sz w:val="32"/>
          <w:szCs w:val="32"/>
        </w:rPr>
        <w:t>穿梭千本系统与我同行的奇妙冒险</w:t>
      </w:r>
      <w:r>
        <w:rPr>
          <w:sz w:val="32"/>
          <w:szCs w:val="32"/>
        </w:rPr>
        <w:t>.doc" rel="alternate" download="558215-</w:t>
      </w:r>
      <w:r>
        <w:rPr>
          <w:sz w:val="32"/>
          <w:szCs w:val="32"/>
        </w:rPr>
        <w:t>快穿攻略名配器叠加的小说</w:t>
      </w:r>
      <w:r>
        <w:rPr>
          <w:sz w:val="32"/>
          <w:szCs w:val="32"/>
        </w:rPr>
        <w:t xml:space="preserve">1VN - </w:t>
      </w:r>
      <w:r>
        <w:rPr>
          <w:sz w:val="32"/>
          <w:szCs w:val="32"/>
        </w:rPr>
        <w:t>穿梭千本系统与我同行的奇妙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